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天童市介護認定審査会委員応募用紙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174625</wp:posOffset>
                </wp:positionV>
                <wp:extent cx="385064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山形県理学療法士会　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永瀬　外希子　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ypt-06@biscuit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108.1pt;mso-wrap-distance-left:9.05pt;mso-wrap-distance-right:9.05pt;mso-wrap-distance-top:0pt;mso-wrap-distance-bottom:0pt;margin-top:13.7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山形県理学療法士会　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永瀬　外希子　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ypt-06@biscuit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584"/>
      </w:tblGrid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ナ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電話番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highlight w:val="yellow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自　宅　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自宅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　験　年　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当会研修会・勉強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活動等参加実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sz w:val="28"/>
          <w:szCs w:val="40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当会主催研修会・勉強会及び当会活動への参加状況を、直近の</w:t>
      </w:r>
      <w:r>
        <w:rPr>
          <w:sz w:val="24"/>
        </w:rPr>
        <w:t>5</w:t>
      </w:r>
      <w:r>
        <w:rPr>
          <w:sz w:val="24"/>
        </w:rPr>
        <w:t>つまで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wro">
    <w:name w:val="rwr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6:00Z</dcterms:created>
  <dc:creator>理学療法室</dc:creator>
  <dc:description/>
  <cp:keywords/>
  <dc:language>en-US</dc:language>
  <cp:lastModifiedBy>user</cp:lastModifiedBy>
  <cp:lastPrinted>2014-08-22T17:57:00Z</cp:lastPrinted>
  <dcterms:modified xsi:type="dcterms:W3CDTF">2018-12-03T00:36:00Z</dcterms:modified>
  <cp:revision>2</cp:revision>
  <dc:subject/>
  <dc:title>山形県理学療法士会会員各位</dc:title>
</cp:coreProperties>
</file>